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STMAR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Hvorfor heter det Vestmarka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</w:rPr>
        <w:t>Den Norske Turistforenings årbok for 1896 gir oss svar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en skriver matematikeren Elling Holst en artikkel med tittelen: ”Smaature og turistpunkter på Østlandet udenfor de gjængse ruter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”</w:t>
      </w:r>
      <w:r>
        <w:rPr>
          <w:sz w:val="32"/>
          <w:szCs w:val="32"/>
        </w:rPr>
        <w:t>Krokskogen pleier man at regne saa langt mod syd som til Ringeriksveien ved Solihøgda. Den høie aas- og skogstrækning som utbreder seg sødenfor dette skar og Isielven, fylder terrænet mellom Bærum i øst og Holsfjorden i vest og styrter steilt af mod Asker og Lier i den vakre rad av koller, Skogumsaasen, Bergsaasen og Kraftkollen, og har intet fælles navn. Jeg foreslaar at kalde den Vestmarken, et navn dannet i lighed med Nordmarken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Elling Holst (1849 – 1915)</w:t>
      </w:r>
      <w:r>
        <w:rPr/>
        <w:t>, bosatt på Høvik, var ikke bare matematiker og friluftsmann. I dag er han vel mest kjent for boka ”Norsk billedbok for barn” utgitt 1888 med tegninger av Eivind Nielsen. 15. utgave av denne boka ble utgitt i 1985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ra boka Vestmarka Veifar og vandring av Jan Martin Larsen, Jon Stenseng, Kjell H Kittelsen og Olav Grøsvol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ørsmål 1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vem mener man fant på navnet Vestmarka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Finn svar på alle 5 spørsmålene og send svarene til </w:t>
      </w:r>
    </w:p>
    <w:p>
      <w:pPr>
        <w:pStyle w:val="Normal"/>
        <w:rPr/>
      </w:pPr>
      <w:r>
        <w:rPr/>
        <w:t xml:space="preserve">IL Tyrving v/Berit Berge, Vallerveien 70, 1344 Haslum eller e-post: </w:t>
      </w:r>
      <w:hyperlink r:id="rId2">
        <w:r>
          <w:rPr>
            <w:rStyle w:val="InternetLink"/>
          </w:rPr>
          <w:t>runbe3@online.no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drawing>
          <wp:inline distT="0" distB="0" distL="0" distR="0">
            <wp:extent cx="2548255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nbe3@online.no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6:27:00Z</dcterms:created>
  <dc:creator>beberg</dc:creator>
  <dc:description/>
  <cp:keywords/>
  <dc:language>en-US</dc:language>
  <cp:lastModifiedBy>beberg</cp:lastModifiedBy>
  <dcterms:modified xsi:type="dcterms:W3CDTF">2009-03-08T12:45:00Z</dcterms:modified>
  <cp:revision>5</cp:revision>
  <dc:subject/>
  <dc:title>VESTMARKA</dc:title>
</cp:coreProperties>
</file>