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URUHOLME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Furuholmen skihytte </w:t>
      </w:r>
      <w:r>
        <w:rPr>
          <w:sz w:val="32"/>
          <w:szCs w:val="32"/>
        </w:rPr>
        <w:t>ble bygget i 1905. Navnet har den fått fra ei stor furu nede ved my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edet har vært drevet som serveringssted det meste av ti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ruholmen har vært klubbhytte for Bærums Skiklubb fra 1920 – 1934.</w:t>
      </w:r>
    </w:p>
    <w:p>
      <w:pPr>
        <w:pStyle w:val="Normal"/>
        <w:rPr/>
      </w:pPr>
      <w:r>
        <w:rPr>
          <w:sz w:val="32"/>
          <w:szCs w:val="32"/>
        </w:rPr>
        <w:t>Først i 1964 ble det boret etter vann og lagt inn strø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ruholmen har hatt besøk av mange kjente personer; bl.a. kong Olav og kong Harald. Alf Prøysen var ofte gjest på Furuholmen og sang viser ved peis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er krigen var både tyskere og milorg-folk innom hytt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32"/>
          <w:szCs w:val="32"/>
        </w:rPr>
        <w:t>I dag er det Anne Bjørg Olsen som driver stedet for Bærum kommune.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ilder:Vestmarka Veifar og vandring av Jan Martin Larsen, Jon Stenseng, Kjell H Kittelsen og Olav Grøsvol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ørsmål 5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år ble Furuholmen bygge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Finn svar på alle 5 spørsmålene og send svarene til </w:t>
      </w:r>
    </w:p>
    <w:p>
      <w:pPr>
        <w:pStyle w:val="Normal"/>
        <w:rPr>
          <w:sz w:val="20"/>
          <w:szCs w:val="20"/>
        </w:rPr>
      </w:pPr>
      <w:r>
        <w:rPr/>
        <w:t xml:space="preserve">IL Tyrving v/Berit Berge, Vallerveien 70, 1344 Haslum eller e-post: </w:t>
      </w:r>
      <w:hyperlink r:id="rId2">
        <w:r>
          <w:rPr>
            <w:rStyle w:val="InternetLink"/>
          </w:rPr>
          <w:t>runbe3@online.no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67025" cy="382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nbe3@online.no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6:00Z</dcterms:created>
  <dc:creator>beberg</dc:creator>
  <dc:description/>
  <cp:keywords/>
  <dc:language>en-US</dc:language>
  <cp:lastModifiedBy>beberg</cp:lastModifiedBy>
  <dcterms:modified xsi:type="dcterms:W3CDTF">2009-04-07T10:01:00Z</dcterms:modified>
  <cp:revision>7</cp:revision>
  <dc:subject/>
  <dc:title>FURUHOLMEN</dc:title>
</cp:coreProperties>
</file>